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, окружающий ребенка — это, прежде всего, мир природы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безграничным богатством явлений, с неисчерпаемой красотой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омлинский В. 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й сад – это воплощение недостижимой мечты детства, чтобы всегда было лето. Ведь это пора года у всех ассоциируется с ощущением радостной беззаботности, теплом, шелестом листвы над головой и, главное воздух, напоенный ароматами цве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й сад - это не только коллекция растений в горшках и контейнерах, это скорее искусственный пейзаж, созданный в рамках определенного пространства помещения, что позволяет создать развивающую предметно-пространственная среду в коридоре детского сада,  соответствующую  требованиям ФГОС Д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ем  созданы условия для развития у детей основ экологической культуры, воспитание любви к живому, формирования сознания того, что человек – часть прир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 -  формирование у детей основ экологической культуры, научно-познавательного, эмоционально-нравственного, практически- деятельностного отношения к миру прир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ю этой цели способствует решение следующих задач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ознавательного интереса к миру приро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й и навыков наблюдений за природными объект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ление с представителями растительного и животного ми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экологически грамотного и безопасного для природы и для самого ребенка поведения (природоохранное поведе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ое воспитание и формирование навыков самостоятельной деятельности в условиях искусственно созданной природной з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й сад в детском саду решает не только многие значимые для дошкольного детства задачи экологического воспитания, а так же помогает активизации познавательно-речевой, трудовой и оздоровительной сфер деятельности ребё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колорит и разнообразие составляющего зимнего сада способствуют более радостному восприятию жизни. Можно сказать, заходя в зимний сад, дети даже в холодный период года, могут оказаться словно на солнечной полянке, среди множества цветущих и благоухающих растений, согласитесь, в такой обстановке хочется радоваться жизни и иметь положительный настрой – как раз в этом и состоит эстетическая и психологическая прелесть зимнего са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е растение в зимнем саду имеется паспорт, в который занесено название растения и описаны особенности ухода за ним. В ходе работы,  дети подводятся к осознанию того, что ухаживать за растениями и животными надо не для себя, а для них: они живые, они нуждаются в нашей заботе. В нашем зимнем саду имеется аквариум, попугайчики, а иногда гостят другие животные, например черепашки. Наблюдая за животными и растениями,  дети начинают понимать, что человек является частью прир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уясь красивыми цветами, ребята учатся ухаживать за расте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воспитанников привлекаются к обогащению зимнего сада. Появилась новая традиция для сотрудников и родителей воспитанников детского сада «1 сентября подари цветок Зимнему саду», которая  позволяет обогащать  зимний сад новыми растен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ний сад никогда не наскучит и не надоест. Это место всегда будет уместным и при проведении откровенного, доверительного разговора с ребенком, и будет востребованным при необходимости расслабиться и отдохнуть, снять напряженность и раздражительность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втор статьи Кошкина А.Г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7:00Z</dcterms:created>
  <dc:creator>Сергей</dc:creator>
  <dc:description/>
  <dc:language>en-US</dc:language>
  <cp:lastModifiedBy>Сергей</cp:lastModifiedBy>
  <dcterms:modified xsi:type="dcterms:W3CDTF">2018-09-24T05:58:00Z</dcterms:modified>
  <cp:revision>3</cp:revision>
  <dc:subject/>
  <dc:title/>
</cp:coreProperties>
</file>