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240" w:before="150" w:after="450"/>
        <w:outlineLvl w:val="0"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540" w:leader="none"/>
        </w:tabs>
        <w:rPr>
          <w:rFonts w:ascii="Times New Roman" w:hAnsi="Times New Roman" w:eastAsia="Times New Roman" w:cs="Times New Roman"/>
          <w:b/>
          <w:b/>
          <w:color w:val="000000"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48"/>
          <w:szCs w:val="48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Экологический проект </w:t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для детей старшей группы </w:t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Насекомые»</w:t>
      </w:r>
    </w:p>
    <w:p>
      <w:pPr>
        <w:pStyle w:val="Normal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tabs>
          <w:tab w:val="clear" w:pos="708"/>
          <w:tab w:val="left" w:pos="7650" w:leader="none"/>
        </w:tabs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>
          <w:rFonts w:cs="Times New Roman" w:ascii="Times New Roman" w:hAnsi="Times New Roman"/>
          <w:b/>
          <w:sz w:val="48"/>
          <w:szCs w:val="4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2016 </w:t>
      </w:r>
    </w:p>
    <w:p>
      <w:pPr>
        <w:pStyle w:val="Normal"/>
        <w:tabs>
          <w:tab w:val="clear" w:pos="708"/>
          <w:tab w:val="left" w:pos="736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6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Тип проекта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Познавательный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>Продолжительность проекта: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раткосрочный  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Участники проекта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Воспитатель, дети старшей группы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jc w:val="both"/>
        <w:outlineLvl w:val="3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 xml:space="preserve">Цель проекта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ирование у детей представлений о многообразии насекомых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jc w:val="both"/>
        <w:outlineLvl w:val="3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>Задачи проекта: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240" w:before="225" w:after="225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сширять и систематизировать знания детей о насекомых, местах их обитания, характерных особенностях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240" w:before="225" w:after="225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ивать умение делать выводы, устанавливая причинно-следственные связи между объектами живой природы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240" w:before="225" w:after="225"/>
        <w:contextualSpacing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сширять словарный запас слов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240" w:before="225" w:after="225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ивать познавательные и творческие способности детей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240" w:before="225" w:after="225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спитывать отзывчивость и гуманное отношение к окружающей среде и стремление проявлять заботу о сохранении природы</w:t>
      </w:r>
    </w:p>
    <w:p>
      <w:pPr>
        <w:pStyle w:val="Normal"/>
        <w:shd w:fill="FFFFFF" w:val="clear"/>
        <w:spacing w:lineRule="auto" w:line="240" w:before="225" w:after="225"/>
        <w:ind w:left="36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Методы и формы работы: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240" w:before="225" w:after="225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блюдения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240" w:before="225" w:after="225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еседы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240" w:before="225" w:after="225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ссматривание иллюстраций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240" w:before="225" w:after="225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тение художественной литературы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240" w:before="225" w:after="225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гры (дидактические, настольные, подвижные)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240" w:before="225" w:after="225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альчиковая гимнастика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240" w:before="225" w:after="225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учивание стихотворений, пословиц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360" w:hanging="0"/>
        <w:outlineLvl w:val="3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редполагаемый результат: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240" w:before="225" w:after="225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формированная база знаний у детей о мире насекомых (внешний вид, способ передвижения, издаваемые звуки).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240" w:before="225" w:after="225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ирование интереса к насекомым и бережное отношение к ним (знать о пользе и вреде насекомых).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240" w:before="225" w:after="225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итие умения рассуждать, наблюдать.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240" w:before="225" w:after="225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итие творческих способностей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360" w:hanging="0"/>
        <w:outlineLvl w:val="3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Работа с родителями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Консультации: «Как привить любовь к природе», «Первая помощь при укусах насекомых». </w:t>
      </w:r>
    </w:p>
    <w:p>
      <w:pPr>
        <w:pStyle w:val="Normal"/>
        <w:tabs>
          <w:tab w:val="clear" w:pos="708"/>
          <w:tab w:val="left" w:pos="7365" w:leader="none"/>
        </w:tabs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150" w:after="450"/>
        <w:outlineLvl w:val="0"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eastAsia="ru-RU"/>
        </w:rPr>
        <w:t>Экологический проект «Царство насекомых» для детей старшей группы</w:t>
      </w:r>
    </w:p>
    <w:p>
      <w:pPr>
        <w:pStyle w:val="Style15"/>
        <w:shd w:fill="FFFFFF" w:val="clear"/>
        <w:spacing w:before="225" w:after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кологическому воспитанию в дошкольном образовании уделяется сейчас большое внимание. Экологическая культура у дошкольников может быть сформирована, в том случае если она тесно взаимодействует с природой. Основным содержанием экологического воспитания дошкольников, это формирование у детей правильного отношения к природным явлениям и объектам, которые окружают его.</w:t>
      </w:r>
    </w:p>
    <w:p>
      <w:pPr>
        <w:pStyle w:val="Style15"/>
        <w:shd w:fill="FFFFFF" w:val="clear"/>
        <w:spacing w:before="225" w:after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 в жизни все, ни так, можно часто увидеть, как ребенок пытается растоптать жука, оторвать крылья бабочке, разрушить гнезда, муравейники, бессмысленно уничтожить живые существа – именно поэтому, стоит перед взрослыми задача – воспитать устойчивое негативное отношение к таким действиям.</w:t>
      </w:r>
    </w:p>
    <w:p>
      <w:pPr>
        <w:pStyle w:val="Style15"/>
        <w:shd w:fill="FFFFFF" w:val="clear"/>
        <w:spacing w:before="225" w:after="225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блема проекта:</w:t>
      </w:r>
    </w:p>
    <w:p>
      <w:pPr>
        <w:pStyle w:val="Style15"/>
        <w:shd w:fill="FFFFFF" w:val="clear"/>
        <w:spacing w:before="225" w:after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прос: Нужны ли насекомые нам и природе? Почему дети уничтожают насекомых? Знают ли дети, какие насекомые живут рядом с нами? Знают ли дети, как насекомые зимуют? Приносят ли они пользу или вред? Где можно взять информацию по теме?</w:t>
      </w:r>
    </w:p>
    <w:p>
      <w:pPr>
        <w:pStyle w:val="Style15"/>
        <w:shd w:fill="FFFFFF" w:val="clear"/>
        <w:spacing w:before="225" w:after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тогом беседы, её логическим завершением у детей отсутствуют знания о насекомых луга.</w:t>
      </w:r>
    </w:p>
    <w:p>
      <w:pPr>
        <w:pStyle w:val="Style15"/>
        <w:shd w:fill="FFFFFF" w:val="clear"/>
        <w:spacing w:before="225" w:after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суждая эту проблему, подводим детей к тому, что прежде чем планировать конкретные действия, сначала следует больше узнать о насекомых, живущих на лугу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3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Актуальность темы:</w:t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секомые – самая многочисленная группа животных. Проект поможет расширить знания и представления детей о насекомых, об особенностях внешнего вида, строения. Детям хочется узнать, чем питаются насекомые, зачем живут, как защищаются от врагов.</w:t>
      </w:r>
    </w:p>
    <w:p>
      <w:pPr>
        <w:pStyle w:val="Normal"/>
        <w:shd w:fill="FFFFFF" w:val="clear"/>
        <w:spacing w:lineRule="auto" w:line="240" w:before="225" w:after="225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ект сформирует у детей бережное отношение к насекомым и даст представление о значимости насекомых в растительном и животном мире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ерспективно-тематическое планирование проекта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>Дидактические игры:</w:t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Четвёртый лишний»; «Узнай, чьё крылышко» (бабочки, стрекозы, пчелы) «Подбери признак»: бабочка какая? - …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Физкультминутки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«Бабочка», «Кузнечики», «Жук», «Божьи коровки» и т. д.</w:t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еседы-обсуждения: «В чём польза насекомых», «Опасные насекомые», «Кто такие насекомые?», «Где дом у насекомых?», «Кто, как, где спит?», «Кто живёт в подземном царстве?», «Бывают ли насекомые детёнышами», «Насекомые в природе нашего края» и др.</w:t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еседы о трудолюбии, обсуждение о трудолюбивых ленивых насекомых.</w:t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икторина «Наши меньшие братишки».</w:t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тение художественной литературы: Н. Романова «Что узнал дождевой червяк»; К. Чуковский «Муха-Цокотуха»; басня И. А. Крылова «Стрекоза и муравей»;</w:t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. Драгунский «Он живой и светится» и т. д.</w:t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учивание стихов, загадок, считалок, пословиц, чистоговорок и т. д.</w:t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осмотр мультфильмов: «Муха-Цокотуха», «Стрекоза и муравей», «Лунтик», «Пчелка Майя», «Дюймовочка» и т. д.</w:t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лушивание аудиозаписи Н. Римского-Корсакова «Полёт шмеля»,</w:t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. Чайковского «Вальс цветов».</w:t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родуктивная деятельность:</w:t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исование по мокрому «Бабочка».</w:t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ставка рисунков «Насекомые малышки – наши меньшие братишки».</w:t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епка: божья коровка, бабочка, стрекоза, гусеница, пауки и др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струирование из бросового материала «Божьи коровки жучки, паучки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струирование из бросового материала «Паучок на паутинке».</w:t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струирование из природного материала «Пчёлки».</w:t>
      </w:r>
    </w:p>
    <w:p>
      <w:pPr>
        <w:pStyle w:val="Normal"/>
        <w:shd w:fill="FFFFFF" w:val="clear"/>
        <w:spacing w:lineRule="auto" w:line="240" w:before="225" w:after="225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ъемная аппликация из ладошек «Бабочка».</w:t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3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Результаты проекта:</w:t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результате нашей работы, дети узнали:</w:t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секомых называют «насекомыми», так как на их теле есть насечки.</w:t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секомые опыляют растения. Насекомые служат пищей для птиц, зверей.</w:t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лагодаря проведенной работе, наши дети осознанно могут ответить на вопрос, почему необходимо бережно относиться к насекомым.</w:t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 детей сформировался устойчивый интерес к наблюдениям в природе.</w:t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высился уровень экологической грамотности воспитанников.</w:t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 детей появилось стремление проявлять заботу о сохранении природы, желание помочь маленьким обитателям.</w:t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3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ывод:</w:t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спитание у ребенка дошкольного возраста любви и бережного отношения к окружающей природе способствует формированию отзывчивой и гуманной личности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 основании исследования пришли к выводу: необходимо сохранять и бережно относиться к насекомым. Благодаря проведенной работе, наши дети осознанно могут ответить на вопрос, почему необходимо бережно относиться к насекомым.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sectPr>
      <w:type w:val="nextPage"/>
      <w:pgSz w:w="11906" w:h="16838"/>
      <w:pgMar w:left="1276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3T13:32:00Z</dcterms:created>
  <dc:creator>User</dc:creator>
  <dc:description/>
  <cp:keywords/>
  <dc:language>en-US</dc:language>
  <cp:lastModifiedBy>User</cp:lastModifiedBy>
  <dcterms:modified xsi:type="dcterms:W3CDTF">2018-09-23T13:37:00Z</dcterms:modified>
  <cp:revision>3</cp:revision>
  <dc:subject/>
  <dc:title/>
</cp:coreProperties>
</file>