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НОД </w:t>
      </w:r>
      <w:r>
        <w:rPr>
          <w:b/>
          <w:sz w:val="28"/>
          <w:szCs w:val="28"/>
        </w:rPr>
        <w:t xml:space="preserve">«Снежинка» </w:t>
      </w:r>
      <w:r>
        <w:rPr>
          <w:sz w:val="28"/>
          <w:szCs w:val="28"/>
        </w:rPr>
        <w:t xml:space="preserve">(оригами)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 детьми подготовительной к школе группы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ь и расширить представления о снежинк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интерес к изучению приро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мастерить поделки из бумаги, используя известные приемы складывания, закреплять умения и навыки складывания квадрата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елкую моторику рук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аккуратность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разнообразные снежинки; 6 квадратов бумаги синего цвета, 2 круга, клей; кисточка для клея; салфет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отгадайте загадку.</w:t>
      </w:r>
    </w:p>
    <w:p>
      <w:pPr>
        <w:pStyle w:val="Normal"/>
        <w:ind w:left="2160" w:hanging="0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Дом её на белой туче,</w:t>
        <w:br/>
        <w:t>Но ей страшен солнца лучик.</w:t>
        <w:br/>
        <w:t>Серебристая пушинка,</w:t>
        <w:br/>
        <w:t xml:space="preserve">Шестигранная ...   </w:t>
      </w:r>
      <w:r>
        <w:rPr>
          <w:i/>
          <w:color w:val="000000"/>
          <w:sz w:val="28"/>
          <w:szCs w:val="28"/>
        </w:rPr>
        <w:t>(снежинка)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ая снежинка?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 xml:space="preserve">Снежинка: легкая, воздушная, ажурная, прозрачная, резная, красивая, белая, чистая, хрупкая, сверкающ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нежинки, как дождь, тоже падают из туч, но только образуются они совсем не так, как дождь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на рождения снежинок была разгадана совсем не так давно. Раньше думали, что снег – это замерзшие капельки воды. Но капельки воды никогда не превращаются в красивые шестиугольные звездочки-снежинк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же образуются снежинк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дяные пары поднимаются высоко над землей, туда, где царит сильный холод. Там сразу же из водяных паров образуются крохотные льдинки-кристаллики. Это еще не те снежинки, какие падают на землю, они еще очень малы. Но шестиугольный кристаллик все время растет, развивается и, наконец, становится удивительной красы звездочкой.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Давайте вспомним, какие бывают снежинки при разной пого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тихую морозную погоду – на землю падают красивые резные снежинк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ветряную морозную погоду у них обламываются лучи, и снежинки обращаются в снежную пыл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сли нет сильного мороза, падая на землю, снежинки лепятся друг к другу и образуют хлопь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вы уже делали снежинки – вы и рисовали их, и аппликацию делали «снежинка», и лепили, смотрите, сколько снежинок. Все они похожи, но все же разные, двух одинаковых снежинок не найти. (рассматривание детских работ)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Ребята, а вы хотели бы сделать снежинку оригами?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о сначала поиграем со снежинками и рассмотрим какие о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я для коррекции зрения.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нежинку увидали,</w:t>
        <w:br/>
        <w:t>Со снежинкой играли.</w:t>
        <w:br/>
        <w:t>Снежинки вправо полетели.</w:t>
        <w:br/>
        <w:t>Дети вправо посмотрели.</w:t>
        <w:br/>
        <w:t xml:space="preserve">Вот снежинки полетели, </w:t>
        <w:br/>
        <w:t>Глазки влево посмотрели.</w:t>
        <w:br/>
        <w:t>Ветер снег вверх поднимал</w:t>
        <w:br/>
        <w:t>И на землю опускал.</w:t>
        <w:br/>
        <w:t>Вперёд, назад, кругом и вниз.</w:t>
        <w:br/>
        <w:t>И на землю улеглись.</w:t>
        <w:br/>
      </w:r>
      <w:r>
        <w:rPr>
          <w:i/>
          <w:sz w:val="28"/>
          <w:szCs w:val="28"/>
        </w:rPr>
        <w:t>Дети берут снежинку в руку. Вытянуть её вперёд – сфокусировать на ней взгл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няют.</w:t>
        <w:br/>
      </w:r>
    </w:p>
    <w:p>
      <w:pPr>
        <w:pStyle w:val="Normal"/>
        <w:rPr/>
      </w:pPr>
      <w:r>
        <w:rPr>
          <w:i/>
          <w:sz w:val="28"/>
          <w:szCs w:val="28"/>
        </w:rPr>
        <w:t>Исполняют.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закрывают глаза.</w:t>
      </w:r>
    </w:p>
    <w:p>
      <w:pPr>
        <w:sectPr>
          <w:type w:val="continuous"/>
          <w:pgSz w:w="11906" w:h="16838"/>
          <w:pgMar w:left="1080" w:right="566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теперь посмотрите на снежинку. Вот такую снежинку мы будем сегодня складывать. Она состоит из 6 лучей, которые складываем из квадрата, и 2 кругов, которые скрепляют лучи. Но сначала разберем поэтапную схему складывания лучика снежинк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ложить квадратный лист бумаги по диагонали, а потом развернуть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2. К намеченной линии сложить боковые стороны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3. Полученную деталь переворачиваем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4. Боковые стороны загнуть к центральной линии.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>5. Лучик готов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3888"/>
      </w:tblGrid>
      <w:tr>
        <w:trPr>
          <w:trHeight w:val="19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23825</wp:posOffset>
                  </wp:positionV>
                  <wp:extent cx="992505" cy="1035050"/>
                  <wp:effectExtent l="0" t="0" r="0" b="0"/>
                  <wp:wrapNone/>
                  <wp:docPr id="1" name="сн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н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766" t="3276" r="58671" b="697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38125</wp:posOffset>
                  </wp:positionV>
                  <wp:extent cx="913130" cy="875030"/>
                  <wp:effectExtent l="0" t="0" r="0" b="0"/>
                  <wp:wrapNone/>
                  <wp:docPr id="2" name="сн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сн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66" t="3837" r="57082" b="70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9525</wp:posOffset>
                  </wp:positionV>
                  <wp:extent cx="674370" cy="1155700"/>
                  <wp:effectExtent l="0" t="0" r="0" b="0"/>
                  <wp:wrapNone/>
                  <wp:docPr id="3" name="сн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сн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2906" t="2440" r="34832" b="70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lang w:val="en-US" w:eastAsia="en-US"/>
              </w:rPr>
            </w:pPr>
            <w:r>
              <w:rPr>
                <w:b/>
                <w:bCs/>
                <w:color w:val="33333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923925</wp:posOffset>
                      </wp:positionV>
                      <wp:extent cx="685800" cy="685800"/>
                      <wp:effectExtent l="5080" t="5080" r="5715" b="5715"/>
                      <wp:wrapTight wrapText="bothSides">
                        <wp:wrapPolygon edited="0">
                          <wp:start x="21620" y="10810"/>
                          <wp:lineTo x="21620" y="12708"/>
                          <wp:lineTo x="21121" y="14572"/>
                          <wp:lineTo x="20172" y="16215"/>
                          <wp:lineTo x="19223" y="17858"/>
                          <wp:lineTo x="17858" y="19223"/>
                          <wp:lineTo x="16215" y="20172"/>
                          <wp:lineTo x="14572" y="21121"/>
                          <wp:lineTo x="12708" y="21620"/>
                          <wp:lineTo x="10810" y="21620"/>
                          <wp:lineTo x="8912" y="21620"/>
                          <wp:lineTo x="7048" y="21121"/>
                          <wp:lineTo x="5405" y="20172"/>
                          <wp:lineTo x="3762" y="19223"/>
                          <wp:lineTo x="2397" y="17858"/>
                          <wp:lineTo x="1448" y="16215"/>
                          <wp:lineTo x="499" y="14572"/>
                          <wp:lineTo x="0" y="12708"/>
                          <wp:lineTo x="0" y="10810"/>
                          <wp:lineTo x="0" y="8912"/>
                          <wp:lineTo x="499" y="7048"/>
                          <wp:lineTo x="1448" y="5405"/>
                          <wp:lineTo x="2397" y="3762"/>
                          <wp:lineTo x="3762" y="2397"/>
                          <wp:lineTo x="5405" y="1448"/>
                          <wp:lineTo x="7048" y="499"/>
                          <wp:lineTo x="8912" y="0"/>
                          <wp:lineTo x="10810" y="0"/>
                          <wp:lineTo x="12708" y="0"/>
                          <wp:lineTo x="14572" y="499"/>
                          <wp:lineTo x="16215" y="1448"/>
                          <wp:lineTo x="17858" y="2397"/>
                          <wp:lineTo x="19223" y="3762"/>
                          <wp:lineTo x="20172" y="5405"/>
                          <wp:lineTo x="21121" y="7048"/>
                          <wp:lineTo x="21620" y="8912"/>
                          <wp:lineTo x="21620" y="10810"/>
                          <wp:lineTo x="21620" y="1081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pt;margin-top:72.75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40130</wp:posOffset>
                  </wp:positionH>
                  <wp:positionV relativeFrom="paragraph">
                    <wp:posOffset>491490</wp:posOffset>
                  </wp:positionV>
                  <wp:extent cx="1367155" cy="1158240"/>
                  <wp:effectExtent l="0" t="0" r="0" b="0"/>
                  <wp:wrapNone/>
                  <wp:docPr id="5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5050</wp:posOffset>
                  </wp:positionH>
                  <wp:positionV relativeFrom="paragraph">
                    <wp:posOffset>988060</wp:posOffset>
                  </wp:positionV>
                  <wp:extent cx="1377950" cy="1308100"/>
                  <wp:effectExtent l="0" t="0" r="0" b="0"/>
                  <wp:wrapNone/>
                  <wp:docPr id="6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504825</wp:posOffset>
                  </wp:positionV>
                  <wp:extent cx="1358900" cy="1132840"/>
                  <wp:effectExtent l="0" t="0" r="0" b="0"/>
                  <wp:wrapNone/>
                  <wp:docPr id="7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984885</wp:posOffset>
                  </wp:positionV>
                  <wp:extent cx="1376045" cy="1315085"/>
                  <wp:effectExtent l="0" t="0" r="0" b="0"/>
                  <wp:wrapNone/>
                  <wp:docPr id="8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01370</wp:posOffset>
                  </wp:positionH>
                  <wp:positionV relativeFrom="paragraph">
                    <wp:posOffset>128905</wp:posOffset>
                  </wp:positionV>
                  <wp:extent cx="751205" cy="1162050"/>
                  <wp:effectExtent l="0" t="0" r="0" b="0"/>
                  <wp:wrapNone/>
                  <wp:docPr id="9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767" t="40065" r="58258" b="32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266825</wp:posOffset>
                  </wp:positionV>
                  <wp:extent cx="751205" cy="1162050"/>
                  <wp:effectExtent l="0" t="0" r="0" b="0"/>
                  <wp:wrapNone/>
                  <wp:docPr id="10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38225</wp:posOffset>
                      </wp:positionV>
                      <wp:extent cx="4572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99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t" style="position:absolute;margin-left:72pt;margin-top:81.75pt;width:35.95pt;height:35.95pt;mso-wrap-style:none;v-text-anchor:middle">
                      <v:fill o:detectmouseclick="t" type="solid" color2="#663300"/>
                      <v:stroke color="#99ccff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1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14300</wp:posOffset>
                  </wp:positionV>
                  <wp:extent cx="723900" cy="1041400"/>
                  <wp:effectExtent l="0" t="0" r="0" b="0"/>
                  <wp:wrapNone/>
                  <wp:docPr id="12" name="сн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сн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786" t="32580" r="41189" b="399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04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14300</wp:posOffset>
                  </wp:positionV>
                  <wp:extent cx="454025" cy="1276350"/>
                  <wp:effectExtent l="0" t="0" r="0" b="0"/>
                  <wp:wrapNone/>
                  <wp:docPr id="13" name="сн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сн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3569" t="32558" r="22893" b="40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14300</wp:posOffset>
                  </wp:positionV>
                  <wp:extent cx="751205" cy="1162050"/>
                  <wp:effectExtent l="0" t="0" r="0" b="0"/>
                  <wp:wrapNone/>
                  <wp:docPr id="14" name="сн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сн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8258" t="32379" r="16767" b="400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колько нам нужно таких лучиков? Приступайте к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се молодцы постарались и получились красивые снежинк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Что вам понравилось и запомнилось из нашего занятия?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continuous"/>
      <w:pgSz w:w="11906" w:h="16838"/>
      <w:pgMar w:left="1080" w:right="566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21:00Z</dcterms:created>
  <dc:creator>User</dc:creator>
  <dc:description/>
  <cp:keywords/>
  <dc:language>en-US</dc:language>
  <cp:lastModifiedBy>User</cp:lastModifiedBy>
  <cp:lastPrinted>2010-10-20T21:36:00Z</cp:lastPrinted>
  <dcterms:modified xsi:type="dcterms:W3CDTF">2018-09-23T09:22:00Z</dcterms:modified>
  <cp:revision>6</cp:revision>
  <dc:subject/>
  <dc:title>Что такое снег</dc:title>
</cp:coreProperties>
</file>